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　案　説　明　シ　ー　ト</w:t>
      </w:r>
    </w:p>
    <w:p>
      <w:pPr>
        <w:pStyle w:val="Normal"/>
        <w:rPr>
          <w:sz w:val="24"/>
        </w:rPr>
      </w:pPr>
      <w:r>
        <w:rPr>
          <w:sz w:val="24"/>
        </w:rPr>
        <w:t>課題：</w:t>
      </w:r>
    </w:p>
    <w:p>
      <w:pPr>
        <w:pStyle w:val="Normal"/>
        <w:rPr/>
      </w:pPr>
      <w:r>
        <w:rPr/>
        <w:t>氏名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本（課題設定）シートと考案説明（課題解決）シートとの１セットで、考案の説明が完成します。考案説明書を提出するときは、必ず両シートを添付して下さい。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　従来の技術と本考案との共通な構成：（｢両者共このようになっている｣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</w:t>
            </w:r>
            <w:r>
              <w:rPr>
                <w:sz w:val="24"/>
              </w:rPr>
              <w:t>　本考案の構成：（｢そこで今度はこうしたので｣）→物の場合は「構造」、方法の場合は「手順」を、図面を参照し具体的に必要不可欠なものを箇条書きにす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.</w:t>
            </w:r>
            <w:r>
              <w:rPr>
                <w:sz w:val="24"/>
              </w:rPr>
              <w:t>　本考案の作用（｢こんな時にこんな状態になるため｣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.</w:t>
            </w:r>
            <w:r>
              <w:rPr>
                <w:sz w:val="24"/>
              </w:rPr>
              <w:t>　本考案の効果：（「こんなに便利になった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本件考案の図面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符号と名称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2:41:00Z</dcterms:created>
  <dc:creator>佐藤一恵様</dc:creator>
  <dc:description/>
  <cp:keywords/>
  <dc:language>en-US</dc:language>
  <cp:lastModifiedBy>佐藤一恵様</cp:lastModifiedBy>
  <cp:lastPrinted>2007-07-03T16:12:00Z</cp:lastPrinted>
  <dcterms:modified xsi:type="dcterms:W3CDTF">2007-07-03T07:20:00Z</dcterms:modified>
  <cp:revision>7</cp:revision>
  <dc:subject/>
  <dc:title>課　題　設　定　シ　ー　ト</dc:title>
</cp:coreProperties>
</file>