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課　題　設　定　シ　ー　ト</w:t>
      </w:r>
    </w:p>
    <w:p>
      <w:pPr>
        <w:pStyle w:val="Normal"/>
        <w:rPr>
          <w:sz w:val="24"/>
        </w:rPr>
      </w:pPr>
      <w:r>
        <w:rPr>
          <w:sz w:val="24"/>
        </w:rPr>
        <w:t>課題：</w:t>
      </w:r>
    </w:p>
    <w:p>
      <w:pPr>
        <w:pStyle w:val="Normal"/>
        <w:rPr/>
      </w:pPr>
      <w:r>
        <w:rPr/>
        <w:t>氏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（課題設定）シートと考案説明（課題解決）シートとの１セットで、考案の説明が完成します。考案説明書を提出するときは、必ず両シートを添付して下さい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　従来の技術の構成：（｢今までこうなっていた（こうしていた）ので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　従来の技術の作用：（｢こんな時にこんな状態となるため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　従来の技術の欠点（｢こんな不便だった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　課題設定（考案の目的）：（「そこで、こう改善したい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従来の技術の図面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符号と名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9:00Z</dcterms:created>
  <dc:creator>佐藤一恵様</dc:creator>
  <dc:description/>
  <cp:keywords/>
  <dc:language>en-US</dc:language>
  <cp:lastModifiedBy>佐藤一恵様</cp:lastModifiedBy>
  <dcterms:modified xsi:type="dcterms:W3CDTF">2007-07-03T07:12:00Z</dcterms:modified>
  <cp:revision>3</cp:revision>
  <dc:subject/>
  <dc:title>課　題　設　定　シ　ー　ト</dc:title>
</cp:coreProperties>
</file>